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44"/>
          <w:szCs w:val="44"/>
        </w:rPr>
      </w:pPr>
      <w:r>
        <w:rPr>
          <w:rFonts w:cs="CordiaUPC"/>
          <w:b/>
          <w:bCs/>
          <w:sz w:val="44"/>
          <w:szCs w:val="44"/>
        </w:rPr>
      </w:r>
    </w:p>
    <w:p>
      <w:pPr>
        <w:pStyle w:val="Normal"/>
        <w:jc w:val="center"/>
        <w:rPr>
          <w:rFonts w:cs="CordiaUPC"/>
          <w:b/>
          <w:b/>
          <w:bCs/>
          <w:sz w:val="44"/>
          <w:szCs w:val="44"/>
          <w:lang w:val="en-US" w:eastAsia="en-US"/>
        </w:rPr>
      </w:pPr>
      <w:r>
        <w:rPr>
          <w:rFonts w:cs="CordiaUPC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98755</wp:posOffset>
                </wp:positionV>
                <wp:extent cx="3082925" cy="11398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;TH Sarabun New" w:hAnsi="TH SarabunPSK;TH Sarabun New" w:cs="TH SarabunPSK;TH Sarabun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48"/>
                                <w:sz w:val="48"/>
                                <w:szCs w:val="48"/>
                              </w:rPr>
                              <w:t>ใบสมัครอาสา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การอาสาสมัครเพื่อนไทย ปี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6"/>
                                <w:szCs w:val="36"/>
                              </w:rPr>
                              <w:t>255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ภูฏา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5pt;mso-wrap-distance-left:9.05pt;mso-wrap-distance-right:9.05pt;mso-wrap-distance-top:0pt;mso-wrap-distance-bottom:0pt;margin-top:15.65pt;mso-position-vertical-relative:text;margin-left:10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TH SarabunPSK;TH Sarabun New" w:hAnsi="TH SarabunPSK;TH Sarabun New" w:cs="TH SarabunPSK;TH Sarabun New"/>
                          <w:sz w:val="48"/>
                          <w:szCs w:val="4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48"/>
                          <w:sz w:val="48"/>
                          <w:szCs w:val="48"/>
                        </w:rPr>
                        <w:t>ใบสมัครอาสา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ครงการอาสาสมัครเพื่อนไทย ปี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6"/>
                          <w:szCs w:val="36"/>
                        </w:rPr>
                        <w:t>255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ภูฏา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b/>
          <w:b/>
          <w:bCs/>
          <w:sz w:val="44"/>
          <w:szCs w:val="44"/>
        </w:rPr>
      </w:pPr>
      <w:r>
        <w:rPr>
          <w:rFonts w:cs="CordiaUPC"/>
          <w:b/>
          <w:bCs/>
          <w:sz w:val="44"/>
          <w:szCs w:val="44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คำชี้แจงในการเขียนใบสมัคร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6"/>
          <w:szCs w:val="1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ุณาอ่านรายละเอียดในเอกสารนี้ก่อนกรอกข้อความ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ุณาตอบคำถามต่อไปนี้ก่อนอ่านข้อต่อไป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หตุผลหลักที่ท่านตัดสินใจสมัครเป็นอาสาสมัคร   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อาสาสมัครเพื่อนไทย คือ </w:t>
      </w:r>
    </w:p>
    <w:p>
      <w:pPr>
        <w:pStyle w:val="Normal"/>
        <w:numPr>
          <w:ilvl w:val="0"/>
          <w:numId w:val="5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่านกำลังมองหางานที่น่าสนใจสำหรับตัวท่านเอง</w:t>
      </w:r>
    </w:p>
    <w:p>
      <w:pPr>
        <w:pStyle w:val="Normal"/>
        <w:numPr>
          <w:ilvl w:val="0"/>
          <w:numId w:val="5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่านมีความตั้งใจอยู่แล้วว่า ช่วงนี้ท่านจะหาบทบาทสำหรับตัวท่านเอง ที่ท่านสามารถหา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ประสบการณ์การทำงานอาสาสมัคร เพื่อเรียนรู้เข้าใจสังคมและงานพัฒนาในขณะเดียวกั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หากท่านตอบข้อ ก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ขอแนะนำว่าอย่าพึ่งสมัครเป็นอาสาสมัครเพื่อนไทย เนื่องจากโอกาสของท่านมีน้อย แต่หากท่านตอบข้อ ข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และท่านพร้อมจะพิสูจน์ตัวเอง ขอแนะนำให้ลองสมัครดู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ุณากรอกรายละเอียดในแต่ละข้ออย่างชัดเจนและสมบูรณ์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ุณาส่งเอกสารเหล่านี้พร้อมใบสมัคร 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ูปถ่าย ๒ นิ้ว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หลักฐานทางการศึกษา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บัตรประชาชนและสำเนาทะเบียนบ้าน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รับรอง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ฐานแสดงประสบการณ์การทำง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่งใบสมัครมาที่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นักบัณฑิตอาสาสมัคร  มหาวิทยาลัยธรรมศาสตร์  ศูนย์รังสิต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9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ลองหนึ่ง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ลองหลวง 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ทุมธานี </w:t>
      </w:r>
      <w:r>
        <w:rPr>
          <w:rFonts w:cs="TH SarabunPSK;TH Sarabun New" w:ascii="TH SarabunPSK;TH Sarabun New" w:hAnsi="TH SarabunPSK;TH Sarabun New"/>
          <w:sz w:val="32"/>
          <w:szCs w:val="32"/>
        </w:rPr>
        <w:t>12120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งเล็บมุมซอง “อาสาสมัครเพื่อนไท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กาศรายชื่อผู้ทีมีสิทธิเข้ารับการสอบสัมภาษณ์ในวันพฤหัสบด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ฤษภ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>2557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ประกาศรายชื่อทาง </w:t>
      </w:r>
      <w:hyperlink r:id="rId2">
        <w:r>
          <w:rPr>
            <w:rStyle w:val="InternetLink"/>
            <w:rFonts w:cs="TH SarabunPSK;TH Sarabun New" w:ascii="TH SarabunPSK;TH Sarabun New" w:hAnsi="TH SarabunPSK;TH Sarabun New"/>
            <w:sz w:val="28"/>
            <w:szCs w:val="28"/>
          </w:rPr>
          <w:t>www.gvc.tu.ac.th</w:t>
        </w:r>
      </w:hyperlink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หรือสามารถสอบถามได้ที่ โทร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 02-564-4429, 02 -564-4440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ต่อ </w:t>
      </w:r>
      <w:r>
        <w:rPr>
          <w:rFonts w:cs="TH SarabunPSK;TH Sarabun New" w:ascii="TH SarabunPSK;TH Sarabun New" w:hAnsi="TH SarabunPSK;TH Sarabun New"/>
          <w:sz w:val="28"/>
          <w:szCs w:val="28"/>
        </w:rPr>
        <w:t>1321 )</w:t>
      </w:r>
    </w:p>
    <w:p>
      <w:pPr>
        <w:pStyle w:val="Normal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16"/>
          <w:szCs w:val="16"/>
        </w:rPr>
        <w:t xml:space="preserve">                                 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ส่วนนี้ไม่ต้องพิมพ์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สำนักบัณฑิตอาสาสมัคร  มหาวิทยาลัยธรรมศาสตร์  ศูนย์รังสิต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99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ต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คลองหนึ่ง อ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คลองหลวง จ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ปทุมธานี </w:t>
      </w:r>
      <w:r>
        <w:rPr>
          <w:rFonts w:cs="TH SarabunPSK;TH Sarabun New" w:ascii="TH SarabunPSK;TH Sarabun New" w:hAnsi="TH SarabunPSK;TH Sarabun New"/>
          <w:sz w:val="28"/>
          <w:szCs w:val="28"/>
        </w:rPr>
        <w:t>12120</w:t>
      </w:r>
    </w:p>
    <w:p>
      <w:pPr>
        <w:pStyle w:val="Normal"/>
        <w:jc w:val="center"/>
        <w:rPr/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โทรศัพท์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02- 534-4429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โทรสาร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02 – 564-4429 www.gvc.tu.ac.th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ใบสมัครเลข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238760</wp:posOffset>
                </wp:positionV>
                <wp:extent cx="10287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0.25pt;margin-top:18.8pt;width:80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</w:r>
    </w:p>
    <w:p>
      <w:pPr>
        <w:pStyle w:val="Heading3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ใบสมัครอาสาสมัค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โครงการอาสาสมัครเพื่อนไทย ปี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doub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ทศ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ูฏา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double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49225</wp:posOffset>
                </wp:positionV>
                <wp:extent cx="5857240" cy="668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2.6pt;mso-wrap-distance-left:9.05pt;mso-wrap-distance-right:9.05pt;mso-wrap-distance-top:0pt;mso-wrap-distance-bottom:0pt;margin-top:11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1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ื่อ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ย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ง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งสาว</w:t>
      </w:r>
      <w:r>
        <w:rPr>
          <w:rFonts w:cs="TH SarabunPSK;TH Sarabun New" w:ascii="TH SarabunPSK;TH Sarabun New" w:hAnsi="TH SarabunPSK;TH Sarabun New"/>
          <w:sz w:val="30"/>
          <w:szCs w:val="30"/>
        </w:rPr>
        <w:t>) 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มสกุล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ื่อ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ษาอังกฤษ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2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ลขที่บัตรประจำตัวประชาชน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หมดอายุ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 ....</w:t>
      </w:r>
    </w:p>
    <w:p>
      <w:pPr>
        <w:pStyle w:val="Normal"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นที่ออกบัตร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…………………………..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3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เกิด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ัจจุบันอายุ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ี</w:t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4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ูมิลำเนาเดิม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5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าสน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…………………………………………………………….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14300" cy="140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4pt;width:8.95pt;height:1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14300" cy="140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45pt;width:8.95pt;height:1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114300" cy="1403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45pt;width:8.95pt;height:1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14300" cy="140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45pt;width:8.95pt;height:1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6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นภาพ                 โสด                    แต่งงาน                     ม่าย                    มีบุตร ……………คน</w:t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7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อยู่ปัจจุบันที่ติดต่อได้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….…………………….</w:t>
      </w:r>
    </w:p>
    <w:p>
      <w:pPr>
        <w:pStyle w:val="Normal"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โทรศัพท์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………………………………</w:t>
      </w:r>
    </w:p>
    <w:p>
      <w:pPr>
        <w:pStyle w:val="Normal"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ีเมล์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8.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บิด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าชีพ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……………………………….</w:t>
      </w:r>
    </w:p>
    <w:p>
      <w:pPr>
        <w:pStyle w:val="Normal"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มารด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าชีพ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………………………………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พี่น้อ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น   ท่านเป็นค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…………………………………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9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176"/>
        <w:gridCol w:w="313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0"/>
                <w:szCs w:val="30"/>
              </w:rPr>
              <w:t xml:space="preserve">      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0"/>
                <w:szCs w:val="30"/>
              </w:rPr>
              <w:t xml:space="preserve">              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 xml:space="preserve">สถาบันการศึกษา  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 xml:space="preserve">คณะ 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0"/>
                <w:szCs w:val="30"/>
              </w:rPr>
              <w:t xml:space="preserve">                 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ระกาศนียบัตรวิชาชีพ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วช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/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วส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/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วท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0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คยประกอบอาชีพ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าชีพ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นที่ทำ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…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บอร์โทรศัพท์………………………………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จาก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ึง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…………………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าเหตุที่ออก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……………………………………………………………………….….……………………………</w:t>
      </w:r>
    </w:p>
    <w:p>
      <w:pPr>
        <w:pStyle w:val="Normal"/>
        <w:ind w:firstLine="72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าชีพ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…………….………………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นที่ทำ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.……………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บอร์โทรศัพท์ ………………………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จาก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ึง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……………………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าเหตุที่ออก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1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ณะนี้ท่านกำลังทำงานอยู่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…………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นที่ตั้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…………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ทรศัพท์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…………………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จาก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ึง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……………………………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าเหตุที่คิดจะลาออก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2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ณะนี้ท่านได้สมัครทำงานหรือศึกษาต่อที่ใดบ้าง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ที่สมัคร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……………………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้าที่ที่สมัคร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…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จะทราบผลประมาณ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บันที่สมัครศึกษาต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……………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…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าข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จะทราบผลประมาณ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603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603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นกรณีที่ท่านได้งานหรือทราบผลการศึกษาต่อ ขณะที่ท่านอยู่ในระหว่างการเป็นอาสาสมัครเพื่อนไทย  ท่านจะตัดสินใจอย่างไร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าออก เพื่อไปทำงานหรือศึกษาต่อ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ละสิทธิ์เพื่อเป็นอาสาสมัครต่อไปจนครบวาระ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3.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ท่านมีโรคประจำตัว หรือมีสิ่งที่ต้องระวังเกี่ยวกับสุขภาพหรือไม่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(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ุณาระบุชื่อโรค  หรืออา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14.  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ฉพาะชาย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ด้ผ่านการตรวจเลือกทหารกองเกินเข้าเป็นทหารกองประจำการ เมื่อปี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………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ลการตรวจเลือก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รือยังอยู่ในช่วงการผ่อนผัน  ซึ่งจะต้องไปตรวจเลือกครั้งหน้าใน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…………………………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ผ่านการเกณฑ์ทหารแล้ว ได้มอบสำเนาหลักฐานเป็นหนังสื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……………...........……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อกโดย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นบมาพร้อมใบสมัครฉบับนี้ด้วยแล้ว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5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ผู้ที่จะให้รายละเอียดเกี่ยวกับตัวท่าน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รเป็นบุคคลที่รู้จักตัวท่านเป็นอย่างดีในด้านการทำงาน เช่น ประธานหรือกรรมการชมรม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,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ลุ่มกิจกรรมในมหาวิทยาลัย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,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าจารย์ที่ปรึกษา หรือนายจ้าง ฯลฯ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สัมพันธ์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………………………………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อยู่ที่สามารถติดต่อได้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…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    .......................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ทรศัพท์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……………………………….</w:t>
      </w:r>
    </w:p>
    <w:p>
      <w:pPr>
        <w:pStyle w:val="Normal"/>
        <w:ind w:firstLine="72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สัมพันธ์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…………………………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อยู่ที่สามารถติดต่อได้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    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ทรศัพท์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6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่านทราบประกาศการรับสมัครอาสาสมัครครั้งนี้จาก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7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อให้ท่านอธิบายโดยละเอียดเกี่ยวกับงา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สบการณ์ การเข้าร่วมกิจกรรมทางสังคมในสถาบันการศึกษา หรือนอกสถาบันการศึกษา ในประเด็นต่างๆ ดังนี้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คยเข้าร่วมกิจกรรม ชมรม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ลุ่ม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งค์กร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มูลนิธิ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มาคม   หน่วยงานใดบ้าง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ทบาทหน้า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วามรับผิดชอบ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ผลงา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่วงเวลา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ด้เรียนรู้อะไรและเห็นความสำคัญของกิจกรรมที่เข้าร่วมอย่างไร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นกรณีที่ท่านไม่เคยเข้าร่วมกิจกรรมทางสังคม โปรดแสดงเหตุผล ทรรศนะ หรือเงื่อนไขต่างๆ ต่อการไม่เข้าร่วมกิจกรรมของท่า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8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่านจะแนะนำตัวเอง ให้เพื่อนร่วมงานรู้จักท่านมากขึ้น อย่างไรบ้าง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ุปนิสัยและบุคลิกภาพ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……………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………………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…………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้อเด่นของท่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</w:t>
      </w:r>
      <w:r>
        <w:rPr>
          <w:rFonts w:cs="TH SarabunPSK;TH Sarabun New" w:ascii="TH SarabunPSK;TH Sarabun New" w:hAnsi="TH SarabunPSK;TH Sarabun New"/>
          <w:sz w:val="30"/>
          <w:szCs w:val="30"/>
        </w:rPr>
        <w:t>…………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้อด้อยของท่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………………………</w:t>
      </w:r>
    </w:p>
    <w:p>
      <w:pPr>
        <w:pStyle w:val="TextBodyIndent"/>
        <w:ind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;TH Sarabun New" w:hAnsi="TH SarabunPSK;TH Sarabun New" w:cs="TH SarabunPSK;TH Sarabun New"/>
          <w:sz w:val="30"/>
          <w:szCs w:val="30"/>
          <w:lang w:val="en-US"/>
        </w:rPr>
      </w:pPr>
      <w:r>
        <w:rPr>
          <w:rFonts w:cs="TH SarabunPSK;TH Sarabun New" w:ascii="TH SarabunPSK;TH Sarabun New" w:hAnsi="TH SarabunPSK;TH Sarabun New"/>
          <w:sz w:val="30"/>
          <w:szCs w:val="30"/>
          <w:lang w:val="en-US"/>
        </w:rPr>
      </w:r>
    </w:p>
    <w:p>
      <w:pPr>
        <w:pStyle w:val="TextBodyIndent"/>
        <w:ind w:hanging="0"/>
        <w:rPr>
          <w:rFonts w:ascii="TH SarabunPSK;TH Sarabun New" w:hAnsi="TH SarabunPSK;TH Sarabun New" w:cs="TH SarabunPSK;TH Sarabun New"/>
          <w:sz w:val="30"/>
          <w:szCs w:val="30"/>
          <w:lang w:val="en-US"/>
        </w:rPr>
      </w:pPr>
      <w:r>
        <w:rPr>
          <w:rFonts w:cs="TH SarabunPSK;TH Sarabun New" w:ascii="TH SarabunPSK;TH Sarabun New" w:hAnsi="TH SarabunPSK;TH Sarabun New"/>
          <w:sz w:val="30"/>
          <w:szCs w:val="30"/>
          <w:lang w:val="en-US"/>
        </w:rPr>
      </w:r>
    </w:p>
    <w:p>
      <w:pPr>
        <w:pStyle w:val="TextBodyIndent"/>
        <w:ind w:hanging="0"/>
        <w:rPr>
          <w:rFonts w:ascii="TH SarabunPSK;TH Sarabun New" w:hAnsi="TH SarabunPSK;TH Sarabun New" w:cs="TH SarabunPSK;TH Sarabun New"/>
          <w:sz w:val="30"/>
          <w:szCs w:val="30"/>
          <w:lang w:val="en-US"/>
        </w:rPr>
      </w:pPr>
      <w:r>
        <w:rPr>
          <w:rFonts w:cs="TH SarabunPSK;TH Sarabun New" w:ascii="TH SarabunPSK;TH Sarabun New" w:hAnsi="TH SarabunPSK;TH Sarabun New"/>
          <w:sz w:val="30"/>
          <w:szCs w:val="30"/>
          <w:lang w:val="en-US"/>
        </w:rPr>
      </w:r>
    </w:p>
    <w:p>
      <w:pPr>
        <w:pStyle w:val="TextBodyIndent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ง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ักษะ และความสามารถพิเศษ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จ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่านอยากเห็นตนเองอย่างไร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ฉ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ิ่งที่ท่านชอบทำในยามว่า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….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………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19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ุคคลที่ท่านประทับใจและศรัทธาในฐานะเป็นผู้ทำงานอุทิศตัวเพื่อสังคมหรือผู้ด้อยโอกาส 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อบกี่คนก็ได้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ท่านได้เรียนรู้หรือมีแนวทางที่จะดำเนินตามแบบอย่างบุคคลดังกล่าวอย่างไ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20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ทำไมท่านจึงสนใจสมัครมาเป็นอาสาสมัครเพื่อนไทย และท่านตั้งเป้าหมายในการเป็นอาสาสมัครเพื่อนไทย         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ว้อย่างไ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21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่านคิดว่า”อาสาสมัคร” ควรมีคุณสมบัติ และทักษะ อะไรบ้างในการทำงาน  เพราะอะไ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22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่านคิดว่าท่านมีความเหมาะสมอย่างไรกับตำแหน่งที่ท่านสมัคร และถ้าท่านได้รับการคัดเลือกในตำแหน่ง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ดังกล่าว ท่านคิดว่าท่านมีแผนการปฏิบัติงานอย่างไร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ปรดอธิบายโดยละเอียด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</w:p>
    <w:sectPr>
      <w:footerReference w:type="default" r:id="rId3"/>
      <w:footerReference w:type="first" r:id="rId4"/>
      <w:type w:val="nextPage"/>
      <w:pgSz w:w="11906" w:h="16838"/>
      <w:pgMar w:left="1440" w:right="1287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44310</wp:posOffset>
              </wp:positionH>
              <wp:positionV relativeFrom="paragraph">
                <wp:posOffset>56515</wp:posOffset>
              </wp:positionV>
              <wp:extent cx="191135" cy="3054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;TH Sarabun New" w:ascii="TH SarabunPSK;TH Sarabun New" w:hAnsi="TH SarabunPSK;TH Sarabun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.05pt;mso-wrap-distance-left:0pt;mso-wrap-distance-right:0pt;mso-wrap-distance-top:0pt;mso-wrap-distance-bottom:0pt;margin-top:4.45pt;mso-position-vertical-relative:text;margin-left:5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;TH Sarabun New" w:hAnsi="TH SarabunPSK;TH Sarabun New" w:cs="TH SarabunPSK;TH Sarabun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;TH Sarabun New" w:ascii="TH SarabunPSK;TH Sarabun New" w:hAnsi="TH SarabunPSK;TH Sarabun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Cordi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CordiaUPC"/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CordiaUPC"/>
      <w:b/>
      <w:bCs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Cord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CordiaUPC"/>
      <w:b/>
      <w:bCs/>
      <w:sz w:val="28"/>
      <w:szCs w:val="28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CordiaUPC"/>
      <w:sz w:val="28"/>
      <w:szCs w:val="28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rFonts w:ascii="Times New Roman" w:hAnsi="Times New Roman" w:cs="CordiaUPC"/>
      <w:b/>
      <w:bCs/>
      <w:sz w:val="28"/>
      <w:szCs w:val="28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Times New Roman" w:hAnsi="Times New Roman" w:cs="CordiaUPC"/>
      <w:sz w:val="28"/>
      <w:szCs w:val="28"/>
      <w:lang w:val="th-TH"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CordiaUPC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2">
    <w:name w:val="WW8Num13z2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Symbol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Times New Roman" w:hAnsi="Times New Roman" w:cs="Wingdings"/>
      <w:lang w:bidi="th-TH"/>
    </w:rPr>
  </w:style>
  <w:style w:type="character" w:styleId="WW8Num22z0">
    <w:name w:val="WW8Num22z0"/>
    <w:qFormat/>
    <w:rPr>
      <w:sz w:val="32"/>
      <w:szCs w:val="32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1z2">
    <w:name w:val="WW8Num31z2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Times New Roman" w:hAnsi="Times New Roman" w:cs="CordiaUPC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imes New Roman" w:hAnsi="Times New Roman" w:cs="Symbol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2z2">
    <w:name w:val="WW8Num42z2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4z2">
    <w:name w:val="WW8Num44z2"/>
    <w:qFormat/>
    <w:rPr>
      <w:lang w:bidi="th-TH"/>
    </w:rPr>
  </w:style>
  <w:style w:type="character" w:styleId="WW8Num45z0">
    <w:name w:val="WW8Num45z0"/>
    <w:qFormat/>
    <w:rPr>
      <w:rFonts w:ascii="Times New Roman" w:hAnsi="Times New Roman" w:cs="Symbol"/>
      <w:lang w:bidi="th-TH"/>
    </w:rPr>
  </w:style>
  <w:style w:type="character" w:styleId="WW8Num46z0">
    <w:name w:val="WW8Num46z0"/>
    <w:qFormat/>
    <w:rPr>
      <w:rFonts w:ascii="Times New Roman" w:hAnsi="Times New Roman" w:cs="Cord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UPC"/>
      <w:b/>
      <w:bCs/>
      <w:sz w:val="28"/>
      <w:szCs w:val="28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odyText2">
    <w:name w:val="Body Text 2"/>
    <w:basedOn w:val="Normal"/>
    <w:qFormat/>
    <w:pPr/>
    <w:rPr>
      <w:rFonts w:ascii="Times New Roman" w:hAnsi="Times New Roman" w:cs="CordiaUPC"/>
      <w:sz w:val="28"/>
      <w:szCs w:val="28"/>
      <w:lang w:val="th-TH" w:bidi="th-TH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CordiaUPC"/>
      <w:sz w:val="28"/>
      <w:szCs w:val="28"/>
      <w:lang w:val="th-TH"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BodyText3">
    <w:name w:val="Body Text 3"/>
    <w:basedOn w:val="Normal"/>
    <w:qFormat/>
    <w:pPr/>
    <w:rPr>
      <w:rFonts w:ascii="CordiaUPC" w:hAnsi="CordiaUPC" w:cs="CordiaUPC"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c.tu.ac.t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3:00Z</dcterms:created>
  <dc:creator>Kannikar</dc:creator>
  <dc:description/>
  <dc:language>en-US</dc:language>
  <cp:lastModifiedBy>PKai</cp:lastModifiedBy>
  <cp:lastPrinted>2010-10-05T14:55:00Z</cp:lastPrinted>
  <dcterms:modified xsi:type="dcterms:W3CDTF">2014-03-24T08:23:00Z</dcterms:modified>
  <cp:revision>2</cp:revision>
  <dc:subject/>
  <dc:title>ใบสมัครอาสาสมัครรุ่นที่  ๒๔</dc:title>
</cp:coreProperties>
</file>